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人事处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03"/>
        <w:gridCol w:w="2462"/>
        <w:gridCol w:w="3866"/>
      </w:tblGrid>
      <w:tr>
        <w:trPr>
          <w:trHeight w:val="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32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联系单位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桂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8218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gy@ouc.edu.cn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8218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nghu@ouc.edu.cn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学中心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常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8251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m@ouc.edu.cn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  <w:p>
            <w:pPr>
              <w:pStyle w:val="Normal"/>
              <w:widowControl/>
              <w:spacing w:lineRule="auto" w:line="360"/>
              <w:ind w:left="43" w:hanging="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研究院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8251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peng@ouc.edu.cn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命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学院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君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8251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jm@ouc.edu.cn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部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召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8251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zb@ouc.edu.cn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环境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海洋教育部重点实验室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球科学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isiblack2">
    <w:name w:val="zisiblack2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 w:cs="宋体;SimSun"/>
      <w:color w:val="FF0000"/>
      <w:sz w:val="28"/>
      <w:szCs w:val="3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20:00Z</dcterms:created>
  <dc:creator>魏军</dc:creator>
  <dc:description/>
  <cp:keywords>2010 专业技术 岗位调整</cp:keywords>
  <dc:language>en-US</dc:language>
  <cp:lastModifiedBy>User</cp:lastModifiedBy>
  <cp:lastPrinted>2005-10-31T10:04:00Z</cp:lastPrinted>
  <dcterms:modified xsi:type="dcterms:W3CDTF">2011-12-17T15:36:00Z</dcterms:modified>
  <cp:revision>94</cp:revision>
  <dc:subject/>
  <dc:title>关于组织2010年专业技术岗位调整工作的通知</dc:title>
</cp:coreProperties>
</file>